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八零年代漂亮作精 小说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时光倒影追忆八零年代校园美女作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八零年代，中国的校园文学兴起了一个新的阵营，那些女作家以她们的才华和美丽吸引了无数读者的目光。这些“漂亮作精”们用笔墨勾勒出了一幅幅生动的校园风景，让后人回味无穷。</w:t>
      </w:r>
      <w:r>
        <w:rPr>
          <w:sz w:val="32"/>
          <w:szCs w:val="32"/>
        </w:rPr>
        <w:t>&lt;/p&gt;&lt;p&gt;&lt;img src="/static-img/W5jczjk1FoSVM42e4huQE0Yf8okOVXdUf_IwXi39n0JOqMC2WwD0i6igULkHQr2q.png"&gt;&lt;/p&gt;&lt;p&gt;</w:t>
      </w:r>
      <w:r>
        <w:rPr>
          <w:sz w:val="32"/>
          <w:szCs w:val="32"/>
        </w:rPr>
        <w:t>记得那时候，学生宿舍里的灯光下，一位名叫李静的小说家正在翻阅着她的手稿。她是我们学校最受欢迎的作家之一，每个月都有新作品发表在校园文学社刊上。她的小说通常都是关于青春、爱情和友谊的小故事，她用自己的经历加上想象力，为每一段情节注入了真实感和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静不仅写得好，还长相出众，在学校里她就像明星一样受到追捧。然而，她从未将这两者混为一谈。她坚信，只要作品好的，就没有什么是不能克服的。在那个充满理想主义气息的时代，李静成为了很多人的榜样。</w:t>
      </w:r>
      <w:r>
        <w:rPr>
          <w:sz w:val="32"/>
          <w:szCs w:val="32"/>
        </w:rPr>
        <w:t>&lt;/p&gt;&lt;p&gt;&lt;img src="/static-img/vbRFSGmtIC98ubvecjDSnkYf8okOVXdUf_IwXi39n0ICaI8dtQQTuUWMOlcR3H6BsoQdEqGZMMstONWcJUEHtQ.jpg"&gt;&lt;/p&gt;&lt;p&gt;</w:t>
      </w:r>
      <w:r>
        <w:rPr>
          <w:sz w:val="32"/>
          <w:szCs w:val="32"/>
        </w:rPr>
        <w:t>除了李静，我们还知道一个名叫张灵的小说家。她更擅长于探索人性的复杂性，用细腻的情感描绘人物内心世界。她的小说中的人物总是那么真实，以至于读者仿佛能够看到他们活在现实中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八零年代漂亮作精 小说中的另一个名字，是吴婷。这位女孩不仅是个才华横溢的小说家，更是一位热衷于社会活动的人。在大学期间，她积极参与各类社会服务项目，并将这些经历融入到她的作品中，使之更加具有时代特色和深远意义。</w:t>
      </w:r>
      <w:r>
        <w:rPr>
          <w:sz w:val="32"/>
          <w:szCs w:val="32"/>
        </w:rPr>
        <w:t>&lt;/p&gt;&lt;p&gt;&lt;img src="/static-img/7m_nF6n59xfXXlRrD51n-UYf8okOVXdUf_IwXi39n0ICaI8dtQQTuUWMOlcR3H6BsoQdEqGZMMstONWcJUEHtQ.jpg"&gt;&lt;/p&gt;&lt;p&gt;</w:t>
      </w:r>
      <w:r>
        <w:rPr>
          <w:sz w:val="32"/>
          <w:szCs w:val="32"/>
        </w:rPr>
        <w:t>随着时间流逝，这些女作家的名字逐渐被人们所忘却，但他们留给我们的遗产依然存在——那些充满激情与梦想的话语，以及对青春永恒不变的情感。而对于我们这一代来说，他们就是那个时代最闪耀的星辰，无论走到哪里，都会带着那份温暖回忆。</w:t>
      </w:r>
      <w:r>
        <w:rPr>
          <w:sz w:val="32"/>
          <w:szCs w:val="32"/>
        </w:rPr>
        <w:t>&lt;/p&gt;&lt;p&gt;&lt;a href = "/doc/627205-</w:t>
      </w:r>
      <w:r>
        <w:rPr>
          <w:sz w:val="32"/>
          <w:szCs w:val="32"/>
        </w:rPr>
        <w:t xml:space="preserve">八零年代漂亮作精 小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时光倒影追忆八零年代校园美女作家</w:t>
      </w:r>
      <w:r>
        <w:rPr>
          <w:sz w:val="32"/>
          <w:szCs w:val="32"/>
        </w:rPr>
        <w:t>.doc" rel="alternate" download="627205-</w:t>
      </w:r>
      <w:r>
        <w:rPr>
          <w:sz w:val="32"/>
          <w:szCs w:val="32"/>
        </w:rPr>
        <w:t xml:space="preserve">八零年代漂亮作精 小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时光倒影追忆八零年代校园美女作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